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24MS0069-01-2024-001287-40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  <w:r>
        <w:rPr>
          <w:b w:val="false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bCs w:val="false"/>
          <w:color w:val="000000"/>
        </w:rPr>
      </w:pPr>
      <w:r>
        <w:rPr>
          <w:b w:val="false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4"/>
          <w:szCs w:val="24"/>
        </w:rPr>
        <w:t>24 июля 2025 год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Каримовой Л.Р.,</w:t>
      </w:r>
    </w:p>
    <w:p>
      <w:pPr>
        <w:pStyle w:val="Normal"/>
        <w:ind w:left="-567" w:right="-1" w:firstLine="540"/>
        <w:jc w:val="both"/>
        <w:rPr/>
      </w:pPr>
      <w:r>
        <w:rPr>
          <w:sz w:val="24"/>
          <w:szCs w:val="24"/>
        </w:rPr>
        <w:t>в отсутствие надлежащим образом уведомленных лиц: представителя истца Муллагаяновой А.Р. (заявление о рассмотрении дела в отсутствие, на исковых требованиях настаивает), ответчика Никитиной А.А. (ходатайство о рассмотрении дела в ее отсутствие, применении последствий пропуска истцом срока исковой давности, повороте исполнения ранее вынесенных судебных актов)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предварительном судебном заседании гражданское дело № 2-3167-2111/2025 по иску АО «Банк Русский Стандарт» к Никитиной Анне Александровне о взыскании задолженности по кредитному договору № </w:t>
      </w:r>
      <w:r>
        <w:rPr>
          <w:rFonts w:eastAsia="MS Mincho;ＭＳ 明朝"/>
        </w:rPr>
        <w:t>***</w:t>
      </w:r>
      <w:r>
        <w:rPr>
          <w:sz w:val="24"/>
          <w:szCs w:val="24"/>
        </w:rPr>
        <w:t xml:space="preserve"> от 21.07.2005 в размере 18421,77 рублей, расходов по оплате государственной пошлины,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Руководствуясь ст.ст. 194-199, 444 ГПК РФ, мировой судья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4"/>
          <w:szCs w:val="24"/>
        </w:rPr>
        <w:t xml:space="preserve">В удовлетворении исковых требований АО «Банк Русский Стандарт» (ИНН 7707056547) к Никитиной Анне Александровне (паспорт </w:t>
      </w:r>
      <w:r>
        <w:rPr>
          <w:rFonts w:eastAsia="MS Mincho;ＭＳ 明朝"/>
        </w:rPr>
        <w:t>***</w:t>
      </w:r>
      <w:r>
        <w:rPr>
          <w:sz w:val="24"/>
          <w:szCs w:val="24"/>
        </w:rPr>
        <w:t>) о взыскании задолженности по кредитному договору№ 38608709 от 21.07.2005 –</w:t>
      </w:r>
      <w:r>
        <w:rPr>
          <w:color w:val="000099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казать, в связи с пропуском срока исковой давности. </w:t>
      </w:r>
    </w:p>
    <w:p>
      <w:pPr>
        <w:pStyle w:val="Normal"/>
        <w:tabs>
          <w:tab w:val="clear" w:pos="708"/>
          <w:tab w:val="left" w:pos="567" w:leader="none"/>
        </w:tabs>
        <w:ind w:left="-540" w:firstLine="567"/>
        <w:jc w:val="both"/>
        <w:rPr/>
      </w:pPr>
      <w:r>
        <w:rPr>
          <w:sz w:val="24"/>
          <w:szCs w:val="24"/>
        </w:rPr>
        <w:t>Произвести поворот исполнения ранее вынесенных судебных актов по рассматриваемому спору: судебного приказа № 2-3244/69/2023 от 18.08.2023, отмененного определением от 17.10.2023, заочного решения от 06.05.2024 по гражданскому делу № 2-0809/69/2024, отмененного определением от 28.04.2025</w:t>
      </w:r>
      <w:r>
        <w:rPr>
          <w:spacing w:val="1"/>
          <w:sz w:val="24"/>
          <w:szCs w:val="24"/>
        </w:rPr>
        <w:t>.</w:t>
      </w:r>
    </w:p>
    <w:p>
      <w:pPr>
        <w:pStyle w:val="Normal"/>
        <w:widowControl w:val="false"/>
        <w:ind w:left="-567" w:right="-1" w:firstLine="54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Взыскать с АО «Банк Русский Стандарт» (ИНН 7707056547) в пользу Никитиной Анны Александровны (паспорт </w:t>
      </w:r>
      <w:r>
        <w:rPr>
          <w:rFonts w:eastAsia="MS Mincho;ＭＳ 明朝"/>
        </w:rPr>
        <w:t>***</w:t>
      </w:r>
      <w:r>
        <w:rPr>
          <w:sz w:val="24"/>
          <w:szCs w:val="24"/>
        </w:rPr>
        <w:t>) денежные средства в размере 9155,73 рублей, удержанные по судебному приказу № 2-3244/69/2023 от 18.08.2023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денежные средства в размере 5248,53 рублей, удержанные в ходе исполнения заочного решения от 06.05.2024</w:t>
      </w:r>
      <w:r>
        <w:rPr>
          <w:spacing w:val="1"/>
          <w:sz w:val="24"/>
          <w:szCs w:val="24"/>
        </w:rPr>
        <w:t>, всего взыскать 14404 рубля 26 копеек.</w:t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pacing w:val="1"/>
          <w:sz w:val="24"/>
          <w:szCs w:val="24"/>
        </w:rPr>
        <w:t>Направить копию решения мировому судье судебного участка № 69 в Октябрьском районе г. Красноярска, для приобщения к приказному производству</w:t>
      </w:r>
      <w:r>
        <w:rPr>
          <w:sz w:val="24"/>
          <w:szCs w:val="24"/>
        </w:rPr>
        <w:t>№ 2-3244/69/2023 от 18.08.2023.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4"/>
          <w:szCs w:val="24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567" w:firstLine="14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eastAsia="MS Mincho;ＭＳ 明朝"/>
        </w:rPr>
        <w:t>***</w:t>
      </w:r>
    </w:p>
    <w:p>
      <w:pPr>
        <w:pStyle w:val="Normal"/>
        <w:ind w:left="-567" w:firstLine="14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firstLine="141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MS Mincho;ＭＳ 明朝"/>
        </w:rPr>
        <w:t>***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